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</w:rPr>
        <w:t xml:space="preserve">Innehållsförteckning </w:t>
      </w:r>
      <w:r>
        <w:rPr>
          <w:b/>
          <w:sz w:val="28"/>
          <w:lang w:val="en-GB"/>
        </w:rPr>
        <w:t>ASARUMSDALEN 1969 – 202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9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70"/>
        <w:gridCol w:w="370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-museet i Svängst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SON, HENNIN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ärslivet i seklets börja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8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TENHOLM, 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Affärsmuseum i Tararp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- 199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Alla dessa mynt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0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LINGA, KRISTE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 Fernströms Granitindustri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Anders Helgesson berätt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 - Blekingekommun i utveckl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- 199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sarum – funt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LMQVIST, ANN-MARI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, en gammal kulturbyg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00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ING, JOHA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 på 1950-och 1960-tal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TSSON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 – storkommun som förlorade sin storh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barnkö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COBSSON, ELSI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by i äldre tid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by, platser och händelser i gången ti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Asarums Bygdemuseum - en innehållsöversik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- 198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Bygdemuseum invig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Bygdemuseum på Stenbacka 40 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Hembygdsförening 10 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Asarums Hembygdsförening 20 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987 - 198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Asarums Hembygdsförening 25 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992 - 199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Hembygdsförening 30 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Hembygdsförening 50 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LSSON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kyrkliga ungdomskre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bCs/>
                <w:sz w:val="20"/>
                <w:szCs w:val="20"/>
              </w:rPr>
              <w:t>EMILSSON, ESTE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scoutkår 192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- 199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arums skolhistoria - 1960-ta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GHED, BENG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arums skolhistoria - 1960-talet, 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GHED, BENG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Asarums skolhistoria - 1960-talet, III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JANGHED, BENG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snickeri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 Ungdomsrå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SSON, ROLF NILSSON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Asarums Vattenledningsförening u p 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UNDÉN, HENRY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bo omkom vid Titanics undergå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- 199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SSON, TAG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Asarumsdalen 40 å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gården och Janneber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- 198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ANTESSON, HUG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minn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EMYR, EVER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ssjöman – veteran i USA-armé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NSSON, KERSTIN INGA-BRIT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 spotta i tid och oti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198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LMQVIST, ANN-MARI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 vara ung i Asarum på 1930- och 1940-tal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SON, RU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August Berg - en personligh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- 199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EMYR, EVER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August Holmberg - hembygdens skildrar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89 - 199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Olsson på Möllegård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- 198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ackagård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83 - 198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BRAHAMSSON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erier i Asarum på 1930- och 1940-tal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SSON INGV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 skrock!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VARSSON, OSC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domsminn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HAG, LARS 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domsminn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JÖSTRÖM, ESTE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Barndomsminnen från Mönsterslätt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SON, RU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domsminnen om bilismens utveckl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SSON, TAG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ndomsminnen på Södra Hok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GREN, MARGARET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ns lekar och underhållning i Asarumsbygden vid sekelskift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omsorg i Asarums b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1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lkningsutvecklingen i Asarum 1750 – 185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196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Bengt Nordenberg och beckplåstr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- 198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LMQVIST, ANN-MARI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agården i Rumpeboda/Ekery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ina och Julius Nilsso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ättarkonst och fantas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ARLSSON, HENNIN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ättarkonst och fantas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9 (1980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SON, HENNIN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ättarkonst och fantas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- 198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SON, HENNIN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Berättelse om folkskolorna inom Lunds stift 1867 - 68 (Utdrag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, H 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örkhalla ryttarfören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ROY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örlingkvartetten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land stenhuggare och annat folk i Thorarp och Ingerdahej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93 - 199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LSSON, GÖT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kinge läns spädbarnshem på Storeli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Blinde Anton - bygdemusikant i gången ti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ATTSSON, TAG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 från Americ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- 199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, GÖT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 från Amsterda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t från Elvsber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- 199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äkne Häradsrätt den 1 okt 169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8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JOHANSSON, KRISTE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ännvinskungen och sockerbeta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PALM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ans Ing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astämma i Nötabrå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8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astämma i Nötabrå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- 198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astämma i Nötabrå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- 199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ata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- 198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dens nöj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EMYR, EVER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nader och människor kring ett bru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GÅRD, GUNHIL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Byggnader och människor kring ett bru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STENSSON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åtsman Ber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Carl Johan Wåhlins beskrivning av Asarums kyrka år 183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boksanteckningar från Halda Fickurfabri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- 199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SON, HENNIN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 - 199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Christian Lengqvist - en ”spökskrivare”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- 199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Danstorp - en förvandlad b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De första 30 åren med Hal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- 199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första utvandrarna från Asarum till Amerik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94 - 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SSON, GEOR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falske profeten på Dalansö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, STEFA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Det låg ett skimmer över Gustavs dag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Det var en gång - Aina Göransson på Backagården berätt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- 199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sionsklubben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- 198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>
          <w:trHeight w:val="18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oktor Bildstens skydds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AGNUSSON, NILS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Dråpet i Tostarp annandag påsk år 167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993 - 199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BERGMAN, KAR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Duveryds gård, en gård med ano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jag tävlade för Svängsta IF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SSON, GÖSTA (Svängsta-Svensson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mjölken kostade 15 öre litern och brännvinet en krona!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JÖNSSON, IRI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Ej tjäna på andra - men tjäna varandr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Ekback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- 198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STERLUND, GUSTA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bråne skol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UTEL, HAN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Elvsberg - sådant det v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- 198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grantminn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SSON, NELLI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grantminn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JOHANSSON, GOTTFRI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grantminn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grantminn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STRÖM, ANN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En 90-årig biodlargärn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LSSON, INGEGER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En berättelse om Elsebråne, min barndomsbyg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ANDERSSON, EI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etraktelse över en gårds öde i Thorarps b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GTSSON, JANET </w:t>
            </w:r>
            <w:r>
              <w:rPr>
                <w:sz w:val="20"/>
              </w:rPr>
              <w:t xml:space="preserve">och </w:t>
            </w:r>
            <w:r>
              <w:rPr>
                <w:bCs/>
                <w:sz w:val="20"/>
              </w:rPr>
              <w:t>NILSSON, LENNAR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ykeltur i Emnebo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En dikt om Asarumsdal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QVIST, FREDRIK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En gammal gårdsbyggnads historia från Jeppshok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- 199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SSON, GUSTAV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amp för vårt dagliga brö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ÅNSSON, RU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evnadsbeskrivning, del 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EMANSSON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evnadsbeskrivning, del 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EMANSSON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iten pojkes upplevelser på 20-ta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SON, RU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yckad ku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BERG, AUGUS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edicinma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En minnesvärd gärning: Julius Mattssons skogsvårdsstiftels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SON, G. OSC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esa genom sekl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SON, KERSTIN INGABRIT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En sagoberättare från Asarum: Häradsmålare Sven Sederströ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- 199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SSSON, GÖRA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nickare får aldrig medalj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 - 199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ÅKER, ALLI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nöig dopfär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En stadsresa i seklets barndo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mmar på landsbygd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BERG, AUGUS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immermätning med poäng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SON, G. OSC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yrvädersda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8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ånglokomobils histori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t annorlunda levnadsö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GA, KRISTE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besök i Asarum 186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1994 - 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ANIELSSON, KAJS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gammalt fotoalbum berätt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julmin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Ett knippe Svängstaporträt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- 199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>
          <w:trHeight w:val="23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Ett skoljubile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ETERSSON, HELEN</w:t>
            </w:r>
          </w:p>
        </w:tc>
      </w:tr>
      <w:tr>
        <w:trPr>
          <w:trHeight w:val="23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Ett telefonsamtal mitt i natte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LARSSON, INGE </w:t>
            </w:r>
          </w:p>
        </w:tc>
      </w:tr>
      <w:tr>
        <w:trPr>
          <w:trHeight w:val="23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Fabriken Pil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JENEMYR, EVER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fars släktsaga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idrottstävlingar på Marieborgs idrottsplats under 1950-talet och återinvigningen 195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Flickorna runt Mönsterslätt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INESSON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Folkets Hus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UNDÉN, HENRY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sohnska gården i Öjava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(1980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Frisksportarklubben Spänstgänget i Gungval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arps allé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82 - 198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BRAHAMSSON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Froarps by, del I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PETERSSON, HELEN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 xml:space="preserve">Froarps by, del II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201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roarps mejer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84 - 198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BRAHAMSSON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arps tivol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- 198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rostenstorp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ANTESSON, HUG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 ”Brånalien” till Elsebråne skol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198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 8 till 17 ör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- 198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 barndomsbygd och amerikati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- 198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, 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Från epidemisjukstuga till fritidsgår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90 – 1991, 201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 Hejan till Mariebor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- 199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 husbehovsbränningens dag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 Klockaregård till Bostadsrättsfören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 Klocknaback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 Pustebacken på 1930-ta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 Stenback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1 - 198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Från tunneln i Marieberg till Nevadaöknens so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älsegården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etagsamhet och viljestyrk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9 (1980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la amerikabre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Gamla Vesterhults stuga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- 198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HOLMBERG, AUGUS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l folktro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ldags kyrkobru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- 199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BERG, AUGUST</w:t>
            </w:r>
          </w:p>
        </w:tc>
      </w:tr>
      <w:tr>
        <w:trPr>
          <w:trHeight w:val="21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vare Olssons döttra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DESTRÖM LÖFSTRAND, BRITTA</w:t>
            </w:r>
          </w:p>
        </w:tc>
      </w:tr>
      <w:tr>
        <w:trPr>
          <w:trHeight w:val="24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tar ur arbetarrörelsens historia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Granefors. Ett bruks uppgång och fal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STENSSON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ne med ålderdomshemmet Björklid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RGREN, STI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ttmannen i Elsebrå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Gungvala by, del 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gvala by, del 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Gungvala by, del I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ngvalabonden, som blev nybyggare och framstående medborgare i Amerik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93 - 199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SSON, GE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Gungvala Äggkretsförening u.p.a.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rdar och torp i det äldsta Marieber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Gård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Gården som bytte ägare och delades dagen efter auktionsdag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- 198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SSON, GUSTAV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rden Starbacka med omgivning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ästgivargården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Göte Svensso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SVENSSON, ELISABETH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da efter Hammarl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vvägsön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ERSSON, SVEN-ERIK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 &amp; Svenssons omnibusslinj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Hanamoberg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GÅRD, GUNHIL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arn i fria luft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Hantverkare i jordbrukets tjäns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- 198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Helene-Bernt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- 198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SON, HENNIN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biträde på 1930- och 40-tal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- 199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ÅKER, ALLI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bygdsbeskrivning av Asarums socken i Bleking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LIUS, SEV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bygdsrörelsen 100 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stickning och stickmaskin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Herremansskjuts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DER, MARGARET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ur, med många strängar på sin lyr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CSON, MONIC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almar Carlström - en levnadsteckn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- 199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LSSON, SV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Holländarevägen genom Svängsta för 90 år seda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l Solsta - en samlingsplats i Asarums Kommu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NRUP, GUNILLA TÅNGEFJORD, BOD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sjömåla och det tidiga Svängst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Hur Farslycke-Bengt träffte skosnua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BERG, AUGUS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gkoms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aslaktarn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- 198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adals Idrottssällskap i unga 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8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adals inkorporering med Karlsham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- 198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adals Manskö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2 - 198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äntan på sköna maj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ör det blivande Bygdemuseet på Stenbacka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ERIK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Innehållsförteckning för Asarumsdalens senaste 5-årsperio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- 199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Innehållsförteckning över tidigare årgångar av Asarumsdal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ll en gammal ek i Svängst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T-logen Mimers bildan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SSON, MAJ-LI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Isupptagning på Långasjö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- 198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r Thoresson på Öjava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- 198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l Eriksson memoarer, del 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IKSSON, THOR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l Erikssons memoarer, del 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IKSSON, THOR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Persson RÖST, båtsman i Södra Öjava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LLBERG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göl - en jordbruksbygd och dess bebyggare vid laga skifte samt 189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KE, KARL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Julottevandring från Ryedal i Asarum till Karlshamns kyrka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ARLSSON, INGEGER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onskotten från Kastel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hamn Vislanda Järnvä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CIRKELN, ROTBYG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Kjellsalien - en gammal idyl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pflotten i Mieå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- 198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>
          <w:trHeight w:val="22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Klockebacken under 1940-talet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JOHANSSON, BÖRJE</w:t>
            </w:r>
          </w:p>
        </w:tc>
      </w:tr>
      <w:tr>
        <w:trPr>
          <w:trHeight w:val="23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Kring Ekbacken och Björk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FRIDHOLM, ELI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Kris- och krigs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ALMQVIST, ALLA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 xml:space="preserve">Kufiska gubbar och udda gummor i Tararp och Nötabråne på 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 och 1940-tal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QVIST, ALLA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gliga besök i vår byg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Kustchefen Sture Landergr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rnen i Tararp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RIKSSON, GUNNAR</w:t>
            </w:r>
          </w:p>
        </w:tc>
      </w:tr>
      <w:tr>
        <w:trPr>
          <w:trHeight w:val="21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Kyrkogårdar i Asarum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ILSSON, ROLF</w:t>
            </w:r>
          </w:p>
        </w:tc>
      </w:tr>
      <w:tr>
        <w:trPr>
          <w:trHeight w:val="25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Kyrkogård och gravskic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985 - 198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Landshövdingar i Bleking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ILSSON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Landstinget i Bleking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ILSSON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Lanthandelsbarn från Åkeholm berätta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BODETOFT, PER AXEL och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BERGMAN, E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Lars Nordenberg och hans familj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ARLSSON, INGEGER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 och linberedn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Ljungsjömål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8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SSON, GUSTAV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s och skugga över N Hok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- 198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LMQVIST, ANN-MARI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ntantut - namnet som gäckar en tydn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G, OV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tantut - namnet som gäckar en tydn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anufakturverket - Svängstas första industr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8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lj-ur från Svängst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- 198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USSON, MANFRED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Meyers och Froarp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ABRAHAMSSON, ANDERS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dsommar vid Granefors Bruk i början av 1930-ta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90 – 199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ÖRN, MAI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ungdoms motorcykl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 - 198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LSTRÖM, KARL-ERIK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skolår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ERGREN, MON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ina år i Skogsvårdsstyrelsens plantskola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- 198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SSON, BETTY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8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OCSON, MONIC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innen från barnaåren i tidigt 20-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nen från en skolväg för 70 år seda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ERSSON, GUSTAV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innen från flydda dagar - Aina Göransson på Backagården berätt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n från Gungval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SON, IRÉ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innen och tankar kring den lilla röda stugan vid Björksjö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SON, KERSTIN INGA-BRIT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n från en bortglömd gammal lå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R, BIRGITTA STUR, ELISABETH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n kring krigsåren 1939-194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n Tostarps folkskola 20-ta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- 199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SSON, TAG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bild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- 198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WESTERBERG, HENNIN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innesbilder från arbetarrörelsen i Tostarp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8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SSON, TAG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stenen vid Villa Utsikt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alag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borden - försvunna hållplats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- 198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seringen 191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ar berätt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ars dagbo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ERGREN, MON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mors far berätt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FSSON, BIRGI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llegårdens första lärar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llegårdens första lärarinno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</w:rPr>
              <w:t xml:space="preserve">Möllegårdens Kvarn och Gästgivaregård 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llegårdens skolmuseum - ett Folkskolans äremin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89 - 199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INGRID HALLBERG</w:t>
              <w:tab/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önsterslätten - Froarp, tur och retu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TSSON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ten och minnnen kring Hanna Holmberg på Pepparback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 - 199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lagda affärsrörelser i Asarums omgivning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LSSON, SV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H Swenso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Magnusso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Magnusson in memoria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KTIONSKOMMITT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Norra Hok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- 198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ATTISSON, GUSTAV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Norra Öjavads gårdar och båtsmanstorpet i Kråkekull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HALLBERG, INGRID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 glimtar från Svängst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Nye-Mölle - en idyll som försvan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- 199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ågot om fornlämningarna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BRANDRUP-WOGNSEN, HILDEGAR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got om kulturaktiviteter och nöjen på 1920 - ta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SSON, TAG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got om torp och torpare på Södra Hok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UNDÉN, HENRY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Något om utvandringen från Asarum/Ringamål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SON, ARO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Några drag ur julhögtidens histori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HERMANSSON, 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gra vägar i Svängsta med intressant bakgrund del 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gra vägar i Svängsta med intressant bakgrund del 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Några lantmätarminnen från Asarums sock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STERLUND, GUSTA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När skolbarnen var potatisplockar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- 199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SSON, TAG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vi planterade skog på Södra Hok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- 199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QVIST, ANN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abråne kraftstation i Froarp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ECIRKELN, ROTBYG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Nötabråne lanthandel - en tillbakablic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LSSON, INGEGÄR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beväringar och beväringsmarsch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(1980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Burmans Ing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0 - 199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BERG, ALMA H:SO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polisen på tjugota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Om skrymt och annat hemskt i Svängsta och Marieber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JÖSTRÖM, ESTE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Om tider i gamla tid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- 199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 och inga visor för Asarums sockenbo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 - 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lar och organister i Asarums kyrk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 xml:space="preserve">P O Westerberg. Mångårig verksamhet på kommunalt plan med </w:t>
              <w:tab/>
              <w:t>facklig bakgr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- 198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BERG, HENNIN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ersmakaren August Ryber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198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Parfym och fläckvatten - två gamla produkter från Svängst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n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Potatiskorgen - gammal dussinvara med kvalitetskra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kstol och kyrkbän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- 198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Präster i Asarums församl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NILSSON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På promenad i Öjava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laren Olof Ehrma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198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ATTSSON, TAG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Rapport från en gammal studiecirke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OLSSON, SVE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emente för Folkskolorna inom Asarums sock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- 198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JONSSON, LARS-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Resa Asarum – Stockholm, då och nu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</w:rPr>
              <w:t>MATTSSON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ätten vid Asarums gästgivargård 167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ANTESSON, HUG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osend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85 - 198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BRAHAMSSON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dal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lingslokaler i Svängsta genom åren. Del 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lingslokaler i Svängsta genom åren. Del 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eizerhus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(1980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ESSON, HUG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lass hö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ungen till Herrens ära!  Sångarmin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HOLM, ELI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Sjösänkningen i Gungvala 191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- 198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äddarens Geor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SSON, SVEN-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äktforskn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RTQUIST, HARRY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d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- 199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SVENSSON, GUNILL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Spökerierna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- 198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holms vårdhe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LSSON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- 198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ANTESSON, HUG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backa Går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backa. Ett bygdemuseum i vardan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lasteplats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nö,Munkahus och Stillery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BERG, B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Stilleryd - byn och folk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VARSSON, OSC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tilleryds byskri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0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PALM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rydsgården - som jag minns d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3 - 198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LSSON, SONJ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ömma Bomullsspinner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JENEMYR, EVER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ärkelseindustrin i Asarums sock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CIRKELN, ROTBYG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Hön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Sven Rosenberg och Fattigskolan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Svängestadstorpet i Hundsjömåla, 1795 - 181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Svängsta Föreläsningsförening 1916 - 196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- 199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SON, ARO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Svängsta i brytningsti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- 198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Svängstamiljö i förvandl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Så minns jag Södra Snickeri- &amp; Möbelfabriken i Svängst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gnen om Sten-Pel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- 199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BERG, AUGUS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Södra Industriområdet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CIRKELN, ROTBYG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Södra Öjavads gårdar och första industri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Tankar en septembermorgo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lang w:val="fi-FI"/>
              </w:rPr>
              <w:t>JOHANSSON, SONJA L</w:t>
            </w:r>
          </w:p>
        </w:tc>
      </w:tr>
      <w:tr>
        <w:trPr>
          <w:trHeight w:val="24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Tararp – en by i förvandli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PETERSSON, HELEN</w:t>
            </w:r>
          </w:p>
        </w:tc>
      </w:tr>
      <w:tr>
        <w:trPr>
          <w:trHeight w:val="22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ararp och Nötabrå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984 - 198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Tararps by på 1940-ta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IDELL, KARL-ERIK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kning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- 199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BERG, AUGUS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kning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- 199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BERG, AUGUS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kning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BERG, AUGUS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elbruket i Stillery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- 199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arps by i äldre tider, del 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graf och telefo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, ROLF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Thorarps by i äldre tider, del 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Thorarps by. En betraktelse över en gårds ö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BENGTSSON, JANET</w:t>
            </w:r>
            <w:r>
              <w:rPr>
                <w:sz w:val="20"/>
              </w:rPr>
              <w:t xml:space="preserve"> och </w:t>
            </w:r>
            <w:r>
              <w:rPr>
                <w:bCs/>
                <w:sz w:val="20"/>
              </w:rPr>
              <w:t>NILSSON, LENNART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en går och gå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ANDERSSON, SVEN-ERIK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bakablickar från Hal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merhuggaren i Coolidge som blev lantbrukar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SON, STAFFA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Tingsåsstenen - en sten med ovanlig histori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Tolv år i Möllegårdens skolmuse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SSON, GUNNE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alyckan - ett torp med ovanlig histori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rarp, minnen från en by när seklet var ung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LSSON, GÖT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parnas villko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Torpen på Stilleryds går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BERG, AR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pedering på Nordatlant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SON, KERSTIN INGA-BRIT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arp - en gammal by som förändra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- 198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Tostarps by och en del av byns histori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boda - Ryedal på 1800-ta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LSSON, INGEGER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boda i saga och säge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LSSON, INGEGER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ls Jönsson i Boarp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n, mager buljon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- 1984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Två dramatiska bränder i vår bygd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ABRAHAMSSON, ANDER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Udda människo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Underhållning vid sekelskift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MANFRE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 "Skolminnenas bok"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SSON, GUNNE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 Henrik Nordenbergs skissböck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 Henrik Nordenbergs skissböck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 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RDENFELS, ÅK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Ur minnet bevarat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ALMQVIST, ALLAN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Urmakaren Johan Magni Lindé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198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SON, HENNIN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siktspunkt Klockstapel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(1980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W W Thomas - U S Minis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988 - 198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betyder våra ortnamn?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Vad en bouppteckning kan berätta från äldre tid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- 198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NILS</w:t>
              <w:tab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ringsmannen Kogubba-P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NIL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odlade och beredde lin på gammalt vi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ERI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 Valberg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EMYR, EVERT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Ekbacken vid Offerkällan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LSSON, INGEGERD och PETERSSON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n &amp; Sprits kryddodling var placerad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ESEN, JANN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ta skolan – Ett Kulturhus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AGNUSSON, NIL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Blekingebygd,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ÄN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gbyggen i AK-regi. Arbetare från hela landet i Asarum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- 198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MATTSSON, TAG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gen mellan Asarum och Karlshamn på 1940-ta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SON, HEL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rner Rydén - ett 100-årsmin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QVIST, THEODO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enarläger i Tostarp på 1920-tale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- 199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SSON, TAG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keholm med gränsbygd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198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Året 187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Åtta bröder och en sys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ENOCSON, MONIC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Öjavad/Hejan – En tillbakablic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ALLBERG, INGRID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talets båtsmän var också duktiga hantverkar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GA, KRISTE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-dels mantal 131 Emnebo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QVIST, BERTI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talet. Cykelns och kaféernas årtion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- 1986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SSON, GUNNAR</w:t>
            </w:r>
          </w:p>
        </w:tc>
      </w:tr>
      <w:tr>
        <w:trPr>
          <w:trHeight w:val="43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talets människor på "Tunnlabacken" i Svängsta och området ned mot Hundsjö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623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HLSTRÖM, ALF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år sedan Titanic förliste 1912. Mauritz Ådahl frå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um hedrad vid en internationell minnesutställning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ALLBERG, ANNA-KARI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6:00Z</dcterms:created>
  <dc:creator>Kaj Johansson</dc:creator>
  <dc:description/>
  <cp:keywords/>
  <dc:language>en-US</dc:language>
  <cp:lastModifiedBy>Rolf</cp:lastModifiedBy>
  <cp:lastPrinted>2021-11-08T16:17:00Z</cp:lastPrinted>
  <dcterms:modified xsi:type="dcterms:W3CDTF">2022-10-05T15:34:00Z</dcterms:modified>
  <cp:revision>10</cp:revision>
  <dc:subject/>
  <dc:title/>
</cp:coreProperties>
</file>