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Henning Wallins urmakeri</w:t>
      </w:r>
    </w:p>
    <w:p>
      <w:pPr>
        <w:pStyle w:val="Normal"/>
        <w:rPr>
          <w:b/>
          <w:b/>
          <w:sz w:val="28"/>
          <w:szCs w:val="28"/>
        </w:rPr>
      </w:pPr>
      <w:r>
        <w:rPr>
          <w:b/>
          <w:sz w:val="28"/>
          <w:szCs w:val="28"/>
        </w:rPr>
      </w:r>
    </w:p>
    <w:p>
      <w:pPr>
        <w:pStyle w:val="Normal"/>
        <w:rPr>
          <w:b/>
          <w:b/>
          <w:i/>
          <w:i/>
        </w:rPr>
      </w:pPr>
      <w:r>
        <w:rPr>
          <w:b/>
          <w:i/>
        </w:rPr>
        <w:t>När vi som bäst höll på och samlade material kring företagandet i Insjön omkring 2004-2006 gjorde jag och min hustru ett besök hos Folke och Elsie Wallin i Sätra. Vi ville veta mer om Folkes far, Henning Wallin, och hans urmakeri. Det här är en utbyggd och reviderad version av den historik som i en hårt bantad version finns den med i ”Det företagsamma Insjön.”</w:t>
      </w:r>
    </w:p>
    <w:p>
      <w:pPr>
        <w:pStyle w:val="Normal"/>
        <w:rPr>
          <w:b/>
          <w:b/>
          <w:i/>
          <w:i/>
        </w:rPr>
      </w:pPr>
      <w:r>
        <w:rPr>
          <w:b/>
          <w:i/>
        </w:rPr>
      </w:r>
    </w:p>
    <w:p>
      <w:pPr>
        <w:pStyle w:val="Normal"/>
        <w:rPr>
          <w:b/>
          <w:b/>
        </w:rPr>
      </w:pPr>
      <w:r>
        <w:rPr>
          <w:b/>
        </w:rPr>
        <w:t>”</w:t>
      </w:r>
      <w:r>
        <w:rPr>
          <w:b/>
        </w:rPr>
        <w:t>Nu ska vi se, sa Wallin!”</w:t>
      </w:r>
    </w:p>
    <w:p>
      <w:pPr>
        <w:pStyle w:val="Normal"/>
        <w:rPr>
          <w:b/>
          <w:b/>
        </w:rPr>
      </w:pPr>
      <w:r>
        <w:rPr>
          <w:b/>
        </w:rPr>
      </w:r>
    </w:p>
    <w:p>
      <w:pPr>
        <w:pStyle w:val="Normal"/>
        <w:rPr/>
      </w:pPr>
      <w:r>
        <w:rPr/>
        <w:t>Uttrycket ovan var ett talesätt som ofta användes i min hustrus familj. Naturligtvis var de släkt med Henning. Alla är släkt med alla på något vis! Henning Wallin var kusin med Wattbergs Axel och Folke således tremänning med min svärmor Dagny Andersson.</w:t>
      </w:r>
    </w:p>
    <w:p>
      <w:pPr>
        <w:pStyle w:val="Normal"/>
        <w:rPr/>
      </w:pPr>
      <w:r>
        <w:rPr/>
      </w:r>
    </w:p>
    <w:p>
      <w:pPr>
        <w:pStyle w:val="Normal"/>
        <w:rPr/>
      </w:pPr>
      <w:r>
        <w:rPr/>
        <w:t>Det blir nog nödvändigt med en kort historik inledningsvis:</w:t>
      </w:r>
    </w:p>
    <w:p>
      <w:pPr>
        <w:pStyle w:val="Normal"/>
        <w:rPr/>
      </w:pPr>
      <w:r>
        <w:rPr/>
        <w:t>Krassi Jan Henriksson och hans hustru Katarina Matsdotter kom 1867 flyttande från torpet Gräsfallet i Kölaråsen i Nås finnmark till Timmesmora i Åhl med sex barn på flyttlasset. Tre av de äldsta hade redan lämnat hemmet men de anslöt lite senare. Gårdsnamnet ”Krassi” finns inte belagt i någon av Åhls kyrkböcker utan stannade i Nås. I Timmesmora förekommer i några sammanhang namnet Hindriks, men det får aldrig riktigt fäste som gårdsnamn.</w:t>
      </w:r>
    </w:p>
    <w:p>
      <w:pPr>
        <w:pStyle w:val="Normal"/>
        <w:rPr/>
      </w:pPr>
      <w:r>
        <w:rPr/>
      </w:r>
    </w:p>
    <w:p>
      <w:pPr>
        <w:pStyle w:val="Normal"/>
        <w:rPr/>
      </w:pPr>
      <w:r>
        <w:rPr/>
        <w:t>Jan och Katarinas äldsta son Lars, född 1847, tog namnet Wallin. Det var lätt att byta namn på den tiden. I princip var det bara att säga till prästen vad man ville heta. På jobb i Stockholm träffade han Hupp Kristina Pettersson från Solberga, med rötterna i en Roligs-gård ute på Brenäs udde. Dit ut flyttade man när man återkom från Stockholm tillsammans med sitt äldsta barn, dotter Julia, född i Stockholm 1880. Det blev nio barn till i gården. (Det är gården där Margareta och Allan Kristenson nu bor – även om inte mycket är kvar av den ursprungliga bebyggelsen.)</w:t>
      </w:r>
    </w:p>
    <w:p>
      <w:pPr>
        <w:pStyle w:val="Normal"/>
        <w:rPr/>
      </w:pPr>
      <w:r>
        <w:rPr/>
      </w:r>
    </w:p>
    <w:p>
      <w:pPr>
        <w:pStyle w:val="Normal"/>
        <w:rPr/>
      </w:pPr>
      <w:r>
        <w:rPr/>
        <w:t>Lars Wallin hade en yngre bror, Mats, född 1851. Mats skrevs i husförhörslängderna med efternamnet Johansson efter faderns förnamn (Jan och Johan är utbytbara i kyrkbokföringen). Mats blev kvar i Timmesmora tills han gifte sig med Stor Anna Jansdotter och flyttade till hennes föräldrahem i Sätra 1884. Där blev det bara 4 barn: Viktor, Axel, Lina och Hulda.</w:t>
      </w:r>
    </w:p>
    <w:p>
      <w:pPr>
        <w:pStyle w:val="Normal"/>
        <w:rPr/>
      </w:pPr>
      <w:r>
        <w:rPr/>
      </w:r>
    </w:p>
    <w:p>
      <w:pPr>
        <w:pStyle w:val="Normal"/>
        <w:rPr/>
      </w:pPr>
      <w:r>
        <w:rPr/>
      </w:r>
    </w:p>
    <w:p>
      <w:pPr>
        <w:pStyle w:val="Normal"/>
        <w:rPr/>
      </w:pPr>
      <w:r>
        <w:rPr/>
        <w:t>Julia var alltså äldst av de 10 Wallin-barnen på Brenäs udde. Näst yngst i barnaskaran var Albert Henning Wallin som föddes 1897 och levde till 1989.</w:t>
      </w:r>
    </w:p>
    <w:p>
      <w:pPr>
        <w:pStyle w:val="Normal"/>
        <w:rPr/>
      </w:pPr>
      <w:r>
        <w:rPr/>
        <w:t>Efter att ha slutat folkskolan arbetade han en tid på Åhlén&amp; Holm. I församlingsboken 1900-1916 står det för honom i yrkeskolumnen ”lokomotiv-” utan någon fortsättning. I samma ruta raden under står det ”hemmason”. Vad detta med lokomotiv innebär hade inte sonen Folke någon förklaring på. Hade Å&amp;H måhända någon lokomotivförare anställd nere vid stationen? Eller Insjösågen, där han kom att tillbringa nästan hela sitt arbetsliv?</w:t>
      </w:r>
    </w:p>
    <w:p>
      <w:pPr>
        <w:pStyle w:val="Normal"/>
        <w:rPr/>
      </w:pPr>
      <w:r>
        <w:rPr/>
      </w:r>
    </w:p>
    <w:p>
      <w:pPr>
        <w:pStyle w:val="Normal"/>
        <w:rPr/>
      </w:pPr>
      <w:r>
        <w:rPr/>
        <w:t xml:space="preserve">Hur som helst: Å&amp;H flyttade till Stockholm 1915 men Henning följde inte med. Han började på ISAB, Insjöns sågverks AB, och blev kvar där till sin pensionering 1969 vid 72 år ålder. I församlingsboken för 1916-29 tituleras han ”sågare”. Enligt sonen Folke var det där med sågare bara en kortare tid. Det mesta av sin tid på sågen ägnade han åt den så kallade exporthyveln som han skötte och ansvarade för inställningen av. </w:t>
      </w:r>
    </w:p>
    <w:p>
      <w:pPr>
        <w:pStyle w:val="Normal"/>
        <w:rPr/>
      </w:pPr>
      <w:r>
        <w:rPr/>
      </w:r>
    </w:p>
    <w:p>
      <w:pPr>
        <w:pStyle w:val="Normal"/>
        <w:rPr/>
      </w:pPr>
      <w:r>
        <w:rPr/>
      </w:r>
    </w:p>
    <w:p>
      <w:pPr>
        <w:pStyle w:val="Normal"/>
        <w:rPr>
          <w:b/>
          <w:b/>
        </w:rPr>
      </w:pPr>
      <w:r>
        <w:rPr>
          <w:b/>
        </w:rPr>
        <w:t xml:space="preserve">Klockorna då? </w:t>
      </w:r>
    </w:p>
    <w:p>
      <w:pPr>
        <w:pStyle w:val="Normal"/>
        <w:rPr/>
      </w:pPr>
      <w:r>
        <w:rPr/>
        <w:t>Riktigt när han började med urmakeri hade Folke inget svar på. Han höll i alla fall på redan omkring 1932-33. (Folke är född 1929). I sitt dagliga arbete på sågen fick han emellanåt stunder över när hyveln var ställd och allt fungerade. Då kunde han ägna sig åt att reparera ur på arbetet, både sådana som hörde till företaget och arbetskamraternas fick-rovor. Henning var känd som en teknisk begåvning som kunde lösa de flesta mekaniska problem och detta var långt före elektronikens tid.</w:t>
      </w:r>
    </w:p>
    <w:p>
      <w:pPr>
        <w:pStyle w:val="Normal"/>
        <w:rPr/>
      </w:pPr>
      <w:r>
        <w:rPr/>
      </w:r>
    </w:p>
    <w:p>
      <w:pPr>
        <w:pStyle w:val="Normal"/>
        <w:rPr/>
      </w:pPr>
      <w:r>
        <w:rPr/>
        <w:t xml:space="preserve">Att laga klockor lärde han sig till stor del på egen hand men också till viss del av Emil Ringsell. Emil började med sin verksamhet i slutet av 1920-talet och höll på till en bit in på 1940-talet. Emil hade i sin tur lärt sig urmakeriet av sin far, Stor Anders Jansson från Sätra. Henning köpte en hel del verktyg av Emil Ringsell när denne slutade med sin verksamhet.  </w:t>
      </w:r>
    </w:p>
    <w:p>
      <w:pPr>
        <w:pStyle w:val="Normal"/>
        <w:rPr/>
      </w:pPr>
      <w:r>
        <w:rPr/>
        <w:t xml:space="preserve"> </w:t>
      </w:r>
      <w:r>
        <w:rPr/>
        <w:t xml:space="preserve">(För att krångla till släkthistorien så var Stor Anders bror till Stor Anna Jansson som Mats Johansson var gift med och sonen Emil Ringsell alltså kusin till Wattbergs Axel på den andra sidan.) </w:t>
      </w:r>
    </w:p>
    <w:p>
      <w:pPr>
        <w:pStyle w:val="Normal"/>
        <w:rPr/>
      </w:pPr>
      <w:r>
        <w:rPr/>
      </w:r>
    </w:p>
    <w:p>
      <w:pPr>
        <w:pStyle w:val="Normal"/>
        <w:rPr/>
      </w:pPr>
      <w:r>
        <w:rPr/>
        <w:t>Henning gifte sig 1927 med Gerda Åhs från Fagersta. De fick barnen Astrid f 1928, Folke, f 1929 och Stig-Olof, f 1937. Familjen flyttade 1931 från Brenäs till Sätra och hyrde en bostad av Helmer Liss vid gamla majstångsplatsen i Sätra. Lite senare ropade Henning in gårdsbyggnaderna till det som Folke kallade Höök-gården, som låg på Albin Perssons mark (Räv Albin) i Sätra och ägdes av systrarna Höks dödsbo. (Höök-Anna, död 1924, Höök-Sara död 1929 och Höök-Britta, död 1934).</w:t>
      </w:r>
    </w:p>
    <w:p>
      <w:pPr>
        <w:pStyle w:val="Normal"/>
        <w:rPr/>
      </w:pPr>
      <w:r>
        <w:rPr/>
        <w:t xml:space="preserve"> </w:t>
      </w:r>
    </w:p>
    <w:p>
      <w:pPr>
        <w:pStyle w:val="Normal"/>
        <w:rPr/>
      </w:pPr>
      <w:r>
        <w:rPr/>
        <w:t xml:space="preserve">Husen monterades ner och flyttades till en tomt de köpt vid nuvarande Orr-vägen. Där byggdes de upp 1936 och var därefter familjens hem där också sonen Stig-Olof föddes 1937. Dit flyttade långt senare, efter Hennings död 1989, sonen Folke med hustrun Elsie. Folke gick bort 2013 men Elsie bor där ännu (2021) . </w:t>
      </w:r>
    </w:p>
    <w:p>
      <w:pPr>
        <w:pStyle w:val="Normal"/>
        <w:rPr/>
      </w:pPr>
      <w:r>
        <w:rPr/>
      </w:r>
    </w:p>
    <w:p>
      <w:pPr>
        <w:pStyle w:val="Normal"/>
        <w:rPr/>
      </w:pPr>
      <w:r>
        <w:rPr/>
        <w:t xml:space="preserve">(Tvärs över vägen byggde Hennings syster Anna Maria och hennes man Karl Erik Thorslund samtidigt sitt hus, som senare togs över av dottern Karin, gift med Birger Johansson. Det är huset där familjen Ragnegård nu bor. Men det har inget med Wallins urmakeri att göra.) </w:t>
      </w:r>
    </w:p>
    <w:p>
      <w:pPr>
        <w:pStyle w:val="Normal"/>
        <w:rPr/>
      </w:pPr>
      <w:r>
        <w:rPr/>
      </w:r>
    </w:p>
    <w:p>
      <w:pPr>
        <w:pStyle w:val="Normal"/>
        <w:rPr/>
      </w:pPr>
      <w:r>
        <w:rPr/>
        <w:t>Hennings arbetsplats var först köksbordet och sedan ett överlastat skrivbord på övre våningen.</w:t>
      </w:r>
    </w:p>
    <w:p>
      <w:pPr>
        <w:pStyle w:val="Normal"/>
        <w:rPr/>
      </w:pPr>
      <w:r>
        <w:rPr/>
        <w:t>Trots stort intresse och kunnande inom urmakeri övergav Henning aldrig arbetet på sågen. Klockorna var hela tiden en bisyssla. Enda undantaget var en vinter när han var tjänstledig från sågen och arbetade åt Elis Andersson med att reparera klockor. Men där tillämpades då ett slags ackordssystem som inte passade Henning. Av och till hjälpte han dock Elis med reparationer på sin fritid även fortsättningsvis.</w:t>
      </w:r>
    </w:p>
    <w:p>
      <w:pPr>
        <w:pStyle w:val="Normal"/>
        <w:rPr/>
      </w:pPr>
      <w:r>
        <w:rPr/>
      </w:r>
    </w:p>
    <w:p>
      <w:pPr>
        <w:pStyle w:val="Normal"/>
        <w:rPr/>
      </w:pPr>
      <w:r>
        <w:rPr/>
        <w:t>Någon registrerad firma kunde Folke inte erinra sig att Henning hade haft. Möjligen gjorde han vid något tillfälle ett försök att med stöd av sonen Stig-Olof annonsera och köra lite mer företagsmässigt. Kanske registrerades då en firma, trodde Folke, men det är oklart. Någon vidare fart på verksamheten blev det dock inte. (Registersökning visar att en firma registrerades1961och var aktiv några år)</w:t>
      </w:r>
    </w:p>
    <w:p>
      <w:pPr>
        <w:pStyle w:val="Normal"/>
        <w:rPr/>
      </w:pPr>
      <w:r>
        <w:rPr/>
      </w:r>
    </w:p>
    <w:p>
      <w:pPr>
        <w:pStyle w:val="Normal"/>
        <w:rPr/>
      </w:pPr>
      <w:r>
        <w:rPr/>
        <w:t xml:space="preserve">Henning köpte in så mycket han kunde av färdiga reservdelar från firma JA Bergström i Skorped i Jämtland. Där fanns allt som behövdes för de vanligaste reparationerna och företagets priskurant var en viktig läsning. </w:t>
      </w:r>
    </w:p>
    <w:p>
      <w:pPr>
        <w:pStyle w:val="Normal"/>
        <w:rPr/>
      </w:pPr>
      <w:r>
        <w:rPr/>
      </w:r>
    </w:p>
    <w:p>
      <w:pPr>
        <w:pStyle w:val="Normal"/>
        <w:rPr/>
      </w:pPr>
      <w:r>
        <w:rPr/>
        <w:t>Inget av barnen tog upp faderns intresse. Folke hade dock vissa tankar på att bli urmakare. Utbildningen var på 4 år och man skulle ha ett års praktik innan. Det tyckte han var allt för långt. Han övergav de planerna och satsade i stället på en kortare ingenjörsutbildning i Örebro där han sedan blev kvar större delen av sitt arbetsliv, innan han återvände till Åhl tillsammans med hustrun, konstnärinnan Elsie Wallin.</w:t>
        <w:br/>
        <w:t>Folkes syster Ann-Marie emigrerade till USA omkring 1950 och brodern Stig Olof blev bofast i Enköping. Där var han skriven vid sin död 1975 även om han då var bosatt i Saltsjö Bo utanför Stockholm.</w:t>
      </w:r>
    </w:p>
    <w:p>
      <w:pPr>
        <w:pStyle w:val="Normal"/>
        <w:rPr/>
      </w:pPr>
      <w:r>
        <w:rPr/>
      </w:r>
    </w:p>
    <w:p>
      <w:pPr>
        <w:pStyle w:val="Normal"/>
        <w:rPr>
          <w:b/>
          <w:b/>
        </w:rPr>
      </w:pPr>
      <w:r>
        <w:rPr>
          <w:b/>
        </w:rPr>
        <w:t>Nu är klockan slagen!</w:t>
      </w:r>
    </w:p>
    <w:p>
      <w:pPr>
        <w:pStyle w:val="Normal"/>
        <w:rPr/>
      </w:pPr>
      <w:r>
        <w:rPr/>
        <w:t>Henning jobbade på med sina reparationer långt upp i 80-årsåldern men fick allt besvärligare på slutet. Han förlorade synen på ena ögat och såg dåligt på det andra. Han fick allt svårare att få ihop det han hade plockat isär. Allt oftare fick han för sig att det var fjädern som gått av i klockorna. Henning avled på Leksands sjukstuga 1989 efter en hjärnblödning, änkling sedan 1974</w:t>
      </w:r>
    </w:p>
    <w:p>
      <w:pPr>
        <w:pStyle w:val="Normal"/>
        <w:rPr/>
      </w:pPr>
      <w:r>
        <w:rPr/>
      </w:r>
    </w:p>
    <w:p>
      <w:pPr>
        <w:pStyle w:val="Normal"/>
        <w:rPr/>
      </w:pPr>
      <w:r>
        <w:rPr/>
        <w:t xml:space="preserve">I hans hus i Sätra, som sonen Folke och hans hustru Elsie övertog, fanns vid intervjutillfället ännu en del av utrustningen efter Henning kvar på skrivbord på övre våningen. </w:t>
      </w:r>
    </w:p>
    <w:p>
      <w:pPr>
        <w:pStyle w:val="Normal"/>
        <w:rPr/>
      </w:pPr>
      <w:r>
        <w:rPr/>
      </w:r>
    </w:p>
    <w:p>
      <w:pPr>
        <w:pStyle w:val="Normal"/>
        <w:rPr/>
      </w:pPr>
      <w:r>
        <w:rPr/>
        <w:t>”</w:t>
      </w:r>
      <w:r>
        <w:rPr/>
        <w:t xml:space="preserve">Poff, sa Wallin” är ett annat uttryck som tillskrivs Henning. </w:t>
      </w:r>
    </w:p>
    <w:p>
      <w:pPr>
        <w:pStyle w:val="Normal"/>
        <w:rPr/>
      </w:pPr>
      <w:r>
        <w:rPr/>
        <w:t xml:space="preserve">Riktigt vad det stod för verkar det inte finnas någon som säkert vet. Kanske var det ett sätt att säga ”Hej” eller ”Hej då”! Eller kanske att förnöjt konstatera att nu var det fixat och klart. </w:t>
      </w:r>
    </w:p>
    <w:p>
      <w:pPr>
        <w:pStyle w:val="Normal"/>
        <w:rPr/>
      </w:pPr>
      <w:r>
        <w:rPr/>
        <w:t>Jag nöjer mig med den förklaringen och avslutar den här berättelsen med ett ljudligt:</w:t>
      </w:r>
    </w:p>
    <w:p>
      <w:pPr>
        <w:pStyle w:val="Normal"/>
        <w:rPr/>
      </w:pPr>
      <w:r>
        <w:rPr/>
      </w:r>
    </w:p>
    <w:p>
      <w:pPr>
        <w:pStyle w:val="Normal"/>
        <w:rPr/>
      </w:pPr>
      <w:r>
        <w:rPr/>
        <w:t>”</w:t>
      </w:r>
      <w:r>
        <w:rPr/>
        <w:t>Poff, sa Wallin!”</w:t>
      </w:r>
    </w:p>
    <w:p>
      <w:pPr>
        <w:pStyle w:val="Normal"/>
        <w:rPr/>
      </w:pPr>
      <w:r>
        <w:rPr/>
      </w:r>
    </w:p>
    <w:p>
      <w:pPr>
        <w:pStyle w:val="Normal"/>
        <w:rPr/>
      </w:pPr>
      <w:r>
        <w:rPr/>
      </w:r>
    </w:p>
    <w:p>
      <w:pPr>
        <w:pStyle w:val="Normal"/>
        <w:rPr/>
      </w:pPr>
      <w:r>
        <w:rPr/>
        <w:t>Hälsningar och god fortsättningsönskningar från Stenåke Petersson.</w:t>
      </w:r>
    </w:p>
    <w:p>
      <w:pPr>
        <w:pStyle w:val="Normal"/>
        <w:rPr/>
      </w:pPr>
      <w:r>
        <w:rPr/>
        <w:t>Hör gärna av dig om du har något att lägga till eller dra ifrån!</w:t>
      </w:r>
    </w:p>
    <w:p>
      <w:pPr>
        <w:pStyle w:val="Normal"/>
        <w:rPr/>
      </w:pPr>
      <w:r>
        <w:rPr/>
        <w:t>070-4201319  stenake@asonpson.net</w:t>
      </w:r>
    </w:p>
    <w:p>
      <w:pPr>
        <w:pStyle w:val="Normal"/>
        <w:rPr/>
      </w:pPr>
      <w:r>
        <w:rPr/>
      </w:r>
    </w:p>
    <w:p>
      <w:pPr>
        <w:pStyle w:val="Normal"/>
        <w:rPr/>
      </w:pPr>
      <w:r>
        <w:rPr/>
        <w:t>PS</w:t>
      </w:r>
    </w:p>
    <w:p>
      <w:pPr>
        <w:pStyle w:val="Normal"/>
        <w:rPr/>
      </w:pPr>
      <w:r>
        <w:rPr/>
        <w:t xml:space="preserve">Ännu ett uttryck som Henning sägs ha myntat är ”Si själv” (se själv). Det kom till när han på sågen råkade ut för att få en del av ett finger avsågad. De i närheten frågade om det gjorde ont. ”Si själv”, sa Wallin och visade upp fingerstumpen. </w:t>
      </w:r>
    </w:p>
    <w:p>
      <w:pPr>
        <w:pStyle w:val="Normal"/>
        <w:rPr/>
      </w:pPr>
      <w:r>
        <w:rPr/>
        <w:t>”</w:t>
      </w:r>
      <w:r>
        <w:rPr/>
        <w:t>Si själv, sa Wallin!”</w:t>
      </w:r>
    </w:p>
    <w:p>
      <w:pPr>
        <w:pStyle w:val="Normal"/>
        <w:rPr/>
      </w:pPr>
      <w:r>
        <w:rPr/>
        <w:t>DS</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SidhuvudChar">
    <w:name w:val="Sidhuvud Char"/>
    <w:qFormat/>
    <w:rPr>
      <w:sz w:val="24"/>
      <w:szCs w:val="24"/>
    </w:rPr>
  </w:style>
  <w:style w:type="character" w:styleId="SidfotChar">
    <w:name w:val="Sidfo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13:41:00Z</dcterms:created>
  <dc:creator>Stenåke Pettersson</dc:creator>
  <dc:description/>
  <cp:keywords/>
  <dc:language>en-US</dc:language>
  <cp:lastModifiedBy>Hans Hellström</cp:lastModifiedBy>
  <cp:lastPrinted>2022-01-12T13:06:00Z</cp:lastPrinted>
  <dcterms:modified xsi:type="dcterms:W3CDTF">2022-01-14T13:44:00Z</dcterms:modified>
  <cp:revision>4</cp:revision>
  <dc:subject/>
  <dc:title>Henning Wallins urmakeri</dc:title>
</cp:coreProperties>
</file>